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"/>
        <w:gridCol w:w="335"/>
        <w:gridCol w:w="108"/>
        <w:gridCol w:w="676"/>
        <w:gridCol w:w="1717"/>
        <w:gridCol w:w="424"/>
        <w:gridCol w:w="296"/>
        <w:gridCol w:w="1119"/>
        <w:gridCol w:w="46"/>
        <w:gridCol w:w="607"/>
        <w:gridCol w:w="1334"/>
        <w:gridCol w:w="344"/>
        <w:gridCol w:w="676"/>
        <w:gridCol w:w="1375"/>
        <w:gridCol w:w="109"/>
        <w:gridCol w:w="129"/>
        <w:gridCol w:w="142"/>
        <w:gridCol w:w="754"/>
        <w:gridCol w:w="551"/>
        <w:gridCol w:w="273"/>
        <w:gridCol w:w="1265"/>
        <w:gridCol w:w="375"/>
        <w:gridCol w:w="88"/>
        <w:gridCol w:w="945"/>
        <w:gridCol w:w="174"/>
        <w:gridCol w:w="1788"/>
      </w:tblGrid>
      <w:tr>
        <w:trPr>
          <w:trHeight w:val="390" w:hRule="atLeast"/>
        </w:trPr>
        <w:tc>
          <w:tcPr>
            <w:tcW w:w="15807" w:type="dxa"/>
            <w:gridSpan w:val="2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val="el-GR" w:eastAsia="el-GR"/>
              </w:rPr>
              <w:t xml:space="preserve">                        </w:t>
            </w:r>
            <w:r>
              <w:rPr>
                <w:rFonts w:eastAsia="Times New Roman" w:cs="Arial" w:ascii="Calibri" w:hAnsi="Calibri"/>
                <w:b/>
                <w:color w:val="000000"/>
                <w:sz w:val="28"/>
                <w:szCs w:val="28"/>
                <w:lang w:val="el-GR" w:eastAsia="el-GR"/>
              </w:rPr>
              <w:t>ΠΑΡΑΡΤΗΜΑ IΙΙ</w:t>
            </w:r>
          </w:p>
        </w:tc>
      </w:tr>
      <w:tr>
        <w:trPr>
          <w:trHeight w:val="663" w:hRule="atLeast"/>
        </w:trPr>
        <w:tc>
          <w:tcPr>
            <w:tcW w:w="158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ΕΚΛΟΓΕΣ 25ης ΙΑΝΟΥΑΡΙΟΥ 2015</w:t>
              <w:br/>
              <w:t>ENTYΠΟ ΕΙΔΙΚΩΝ ΠΕΡΙΠΤΩΣΕΩΝ  ΕΚΛΟΓΙΚΗΣ ΑΠΟΖΗΜΙΩΣΗΣ</w:t>
            </w:r>
          </w:p>
        </w:tc>
      </w:tr>
      <w:tr>
        <w:trPr>
          <w:trHeight w:val="335" w:hRule="atLeast"/>
        </w:trPr>
        <w:tc>
          <w:tcPr>
            <w:tcW w:w="49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eastAsia="Times New Roman" w:cs="Aria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     </w:t>
            </w:r>
          </w:p>
        </w:tc>
        <w:tc>
          <w:tcPr>
            <w:tcW w:w="2925" w:type="dxa"/>
            <w:gridSpan w:val="4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6021" w:type="dxa"/>
            <w:gridSpan w:val="10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          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που συμπληρώνεται από τον έφορο 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15807" w:type="dxa"/>
            <w:gridSpan w:val="2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</w:tr>
      <w:tr>
        <w:trPr>
          <w:trHeight w:val="443" w:hRule="atLeast"/>
        </w:trPr>
        <w:tc>
          <w:tcPr>
            <w:tcW w:w="48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ΕΚΛΟΓΙΚΗ ΠΕΡΙΦΕΡΕΙΑ</w:t>
            </w:r>
          </w:p>
        </w:tc>
        <w:tc>
          <w:tcPr>
            <w:tcW w:w="4445" w:type="dxa"/>
            <w:gridSpan w:val="6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Αριθμός:                    </w:t>
            </w:r>
          </w:p>
        </w:tc>
        <w:tc>
          <w:tcPr>
            <w:tcW w:w="27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305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969696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Ονομασία:</w:t>
            </w:r>
          </w:p>
        </w:tc>
        <w:tc>
          <w:tcPr>
            <w:tcW w:w="4908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443" w:hRule="atLeast"/>
        </w:trPr>
        <w:tc>
          <w:tcPr>
            <w:tcW w:w="4878" w:type="dxa"/>
            <w:gridSpan w:val="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ΗΜΕΡΟΜΗΝΙΑ ΣΥΜΠΛΗΡΩΣΗΣ</w:t>
            </w:r>
          </w:p>
        </w:tc>
        <w:tc>
          <w:tcPr>
            <w:tcW w:w="6021" w:type="dxa"/>
            <w:gridSpan w:val="1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l-GR" w:eastAsia="el-GR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1484" w:hRule="atLeast"/>
        </w:trPr>
        <w:tc>
          <w:tcPr>
            <w:tcW w:w="4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Α/Α </w:t>
            </w:r>
          </w:p>
        </w:tc>
        <w:tc>
          <w:tcPr>
            <w:tcW w:w="2925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>ΚΩΔΙΚΟΣ ΑΡΜΟΔΙΟΤΗΤΑΣ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>1=</w:t>
            </w: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 xml:space="preserve"> Έφορος</w:t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>2=</w:t>
            </w: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 xml:space="preserve"> Δικαστικός Αντιπρόσωπος           </w:t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5= </w:t>
            </w: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Αναπληρωτής Δικαστ. Αντιπρόσ.</w:t>
              <w:br/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6= </w:t>
            </w: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Αναπληρωτής Έφορος</w:t>
            </w:r>
          </w:p>
        </w:tc>
        <w:tc>
          <w:tcPr>
            <w:tcW w:w="146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ΑΦΜ </w:t>
            </w:r>
          </w:p>
        </w:tc>
        <w:tc>
          <w:tcPr>
            <w:tcW w:w="6021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>ΟΝΟΜΑΤΕΠΩΝΥΜΟ - ΠΑΤΡΩΝΥΜΟ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>ΤΗΛΕΦΩΝΟ ΕΠΙΚΟΙΝΩΝΙΑΣ</w:t>
            </w:r>
          </w:p>
        </w:tc>
        <w:tc>
          <w:tcPr>
            <w:tcW w:w="14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ΑΡΙΘΜΟΣ ΕΚΛΟΓΙΚΟΥ ΤΜΗΜΑΤΟΣ </w:t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 xml:space="preserve">ΑΡΙΘΜΟΣ ΗΜΕΡΩΝ ΑΠΟΖΗΜΙΩΣΗΣ </w:t>
            </w:r>
          </w:p>
        </w:tc>
      </w:tr>
      <w:tr>
        <w:trPr>
          <w:trHeight w:val="270" w:hRule="atLeast"/>
        </w:trPr>
        <w:tc>
          <w:tcPr>
            <w:tcW w:w="49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(1)</w:t>
            </w:r>
          </w:p>
        </w:tc>
        <w:tc>
          <w:tcPr>
            <w:tcW w:w="2925" w:type="dxa"/>
            <w:gridSpan w:val="4"/>
            <w:tcBorders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(2)</w:t>
            </w:r>
          </w:p>
        </w:tc>
        <w:tc>
          <w:tcPr>
            <w:tcW w:w="1461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(3)</w:t>
            </w:r>
          </w:p>
        </w:tc>
        <w:tc>
          <w:tcPr>
            <w:tcW w:w="6021" w:type="dxa"/>
            <w:gridSpan w:val="1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(4)</w:t>
            </w:r>
          </w:p>
        </w:tc>
        <w:tc>
          <w:tcPr>
            <w:tcW w:w="1538" w:type="dxa"/>
            <w:gridSpan w:val="2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(5)</w:t>
            </w:r>
          </w:p>
        </w:tc>
        <w:tc>
          <w:tcPr>
            <w:tcW w:w="1408" w:type="dxa"/>
            <w:gridSpan w:val="3"/>
            <w:tcBorders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(6)</w:t>
            </w:r>
          </w:p>
        </w:tc>
        <w:tc>
          <w:tcPr>
            <w:tcW w:w="1962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(7)</w:t>
            </w:r>
          </w:p>
        </w:tc>
      </w:tr>
      <w:tr>
        <w:trPr>
          <w:trHeight w:val="432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1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6021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2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3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4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5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..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49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…</w:t>
            </w:r>
          </w:p>
        </w:tc>
        <w:tc>
          <w:tcPr>
            <w:tcW w:w="29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444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2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5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4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  <w:tc>
          <w:tcPr>
            <w:tcW w:w="19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845" w:type="dxa"/>
            <w:gridSpan w:val="24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  <w:t>ΣΗΜΕΙΩΣΗ: ΌΛΑ ΤΑ ΠΕΔΙΑ ΣΥΜΠΛΗΡΩΝΟΝΤΑΙ ΥΠΟΧΡΕΩΤΙΚΑ (εκτός της στήλης 6 που συμπληρώνεται μόνο για Δικαστικό Αντιπρόσωπο)</w:t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 xml:space="preserve">Ο Δηλών </w:t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  <w:t>Έφορος</w:t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92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61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4445" w:type="dxa"/>
            <w:gridSpan w:val="6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271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30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  <w:tc>
          <w:tcPr>
            <w:tcW w:w="196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6"/>
                <w:szCs w:val="16"/>
                <w:lang w:val="el-GR" w:eastAsia="el-G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l-GR" w:eastAsia="el-GR"/>
              </w:rPr>
            </w:r>
          </w:p>
        </w:tc>
      </w:tr>
      <w:tr>
        <w:trPr>
          <w:trHeight w:val="288" w:hRule="atLeast"/>
        </w:trPr>
        <w:tc>
          <w:tcPr>
            <w:tcW w:w="15807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30"/>
                <w:szCs w:val="30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30"/>
                <w:szCs w:val="30"/>
                <w:lang w:val="el-GR" w:eastAsia="el-GR"/>
              </w:rPr>
              <w:t>ΟΔΗΓΙΕΣ ΣΥΜΠΛΗΡΩΣΗΣ: ΠΑΡΑΡΤΗΜΑΤΟΣ ΙΙΙ</w:t>
            </w:r>
          </w:p>
        </w:tc>
      </w:tr>
      <w:tr>
        <w:trPr>
          <w:trHeight w:val="1163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Α)</w:t>
            </w:r>
          </w:p>
        </w:tc>
        <w:tc>
          <w:tcPr>
            <w:tcW w:w="15207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Η λίστα συμπληρώνεται από  τον έφορο για άτομα που δεν μετακινήθηκαν και δεν προπληρώθηκαν οδοιπορικά και την εκλογική αποζημίωση από την Τράπεζα. Η συμπλήρωση του εντύπου αφορά στις περιπτώσεις, που ο έφορος κρίνει ότι ο αναπληρωτής έφορος ή ο δικαστικός αντιπρόσωπος ή ο αναπληρωτής δικαστικός αντιπρόσωπος που εκτέλεσε μερικώς τα καθήκοντά του,</w:t>
            </w:r>
            <w:r>
              <w:rPr>
                <w:rFonts w:eastAsia="Times New Roman" w:cs="Verdana" w:ascii="Verdana" w:hAnsi="Verdana"/>
                <w:sz w:val="22"/>
                <w:szCs w:val="22"/>
                <w:lang w:val="el-GR" w:eastAsia="el-GR"/>
              </w:rPr>
              <w:t xml:space="preserve"> </w:t>
            </w:r>
            <w:r>
              <w:rPr>
                <w:rFonts w:eastAsia="Times New Roman" w:cs="Arial" w:ascii="Arial" w:hAnsi="Arial"/>
                <w:lang w:val="el-GR" w:eastAsia="el-GR"/>
              </w:rPr>
              <w:t>δικαιούται μέρος της αποζημίωσης.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Σε περίπτωση αναπλήρωσης εφόρου, τότε ο αναπληρωτής έφορος, που ορίστηκε και άσκησε καθήκοντα τακτικού, δύναται να συμπεριλάβει στην αίτηση του παραρτήματος ΙΙΙ τον τακτικό έφορο που δεν εκτέλεσε πλήρως τα καθήκοντά του.</w:t>
            </w:r>
          </w:p>
        </w:tc>
      </w:tr>
      <w:tr>
        <w:trPr>
          <w:trHeight w:val="876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Β)</w:t>
            </w:r>
          </w:p>
        </w:tc>
        <w:tc>
          <w:tcPr>
            <w:tcW w:w="15207" w:type="dxa"/>
            <w:gridSpan w:val="23"/>
            <w:tcBorders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Σε περίπτωση που ο έφορος κρίνει ότι δικαστικοί αντιπρόσωποι διορισμένοι σε ΕΙΔΙΚΟ ΕΚΛΟΓΙΚΟ ΤΜΗΜΑ ΕΤΕΡΟΔΗΜΟΤΩΝ που εκτέλεσαν μερικώς τα καθήκοντά τους δικαιούνται μέρος της αποζημίωσης τότε απαιτείται σύνταξη </w:t>
            </w:r>
            <w:r>
              <w:rPr>
                <w:rFonts w:eastAsia="Times New Roman" w:cs="Arial" w:ascii="Arial" w:hAnsi="Arial"/>
                <w:b/>
                <w:lang w:val="el-GR" w:eastAsia="el-GR"/>
              </w:rPr>
              <w:t>ξεχωριστού Παραρτήματος ΙΙΙ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με συμπλήρωση του πεδίου ΑΡΙΘΜΟΣ ΕΚΛΟΓΙΚΗΣ ΠΕΡΙΦΕΡΕΙΑΣ σύμφωνα με τον ΠΙΝΑΚΑ Β’ «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ΚΩΔΙΚΟΙ ΓΙΑ ΔΙΚΑΣΤΙΚΟΥΣ ΑΝΤΙΠΡΟΣΩΠΟΥΣ ΠΟΥ ΑΣΚΗΣΑΝ ΚΑΘΗΚΟΝΤΑ ΣΕ ΕΙΔΙΚΑ ΤΜΗΜΑΤΑ ΕΤΕΡΟΔΗΜΟΤΩΝ</w:t>
            </w:r>
            <w:r>
              <w:rPr>
                <w:rFonts w:eastAsia="Times New Roman" w:cs="Arial" w:ascii="Arial" w:hAnsi="Arial"/>
                <w:lang w:val="el-GR" w:eastAsia="el-GR"/>
              </w:rPr>
              <w:t>»  που επισυνάπτεται στη παρούσα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Γ)</w:t>
            </w:r>
          </w:p>
        </w:tc>
        <w:tc>
          <w:tcPr>
            <w:tcW w:w="15207" w:type="dxa"/>
            <w:gridSpan w:val="23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Στην περίπτωση που δεν υπάρχουν πρόσωπα της αρμοδιότητας του οικείου εφόρου που εμπίπτουν στα προηγούμενα εδάφια το έντυπο του παραρτήματος ΙΙΙ συμπληρώνεται με την λέξη </w:t>
            </w:r>
            <w:r>
              <w:rPr>
                <w:rFonts w:eastAsia="Times New Roman" w:cs="Arial" w:ascii="Arial" w:hAnsi="Arial"/>
                <w:b/>
                <w:lang w:val="el-GR" w:eastAsia="el-GR"/>
              </w:rPr>
              <w:t>«ΟΥΔΕΝ»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και αποστέλλεται στη Γ.Γ.Π.Σ. &amp; Δ.Υ. ΥΠ.ΟΙΚ..</w:t>
            </w:r>
          </w:p>
        </w:tc>
      </w:tr>
      <w:tr>
        <w:trPr>
          <w:trHeight w:val="450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Δ)</w:t>
            </w:r>
          </w:p>
        </w:tc>
        <w:tc>
          <w:tcPr>
            <w:tcW w:w="15207" w:type="dxa"/>
            <w:gridSpan w:val="23"/>
            <w:tcBorders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Το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πεδίο Αριθμός εκλογικής περιφέρειας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συμπληρώνεται σύμφωνα με τον επισυναπτόμενο ΠΙΝΑΚΑ Α’.  Μόνο εάν συντρέχει περίπτωση σύνταξης ξεχωριστού παραρτήματος ΙΙΙ σύμφωνα με τα ανωτέρω υπό Β’ χρησιμοποιούνται οι κωδικοί του ΠΙΝΑΚΑ Β’ . Στην περίπτωση αυτή, αναγράφεται </w:t>
            </w:r>
            <w:r>
              <w:rPr>
                <w:rFonts w:eastAsia="Times New Roman" w:cs="Arial" w:ascii="Arial" w:hAnsi="Arial"/>
                <w:b/>
                <w:lang w:val="el-GR" w:eastAsia="el-GR"/>
              </w:rPr>
              <w:t>κωδικός αριθμός που αντιστοιχεί στον τόπο όπου ο δικαστικός αντιπρόσωπος εκτέλεσε μερικώς  τα καθήκοντά του (π.χ. εάν ήταν σε αμιγές τμήμα ετεροδημοτών στην Περιφέρεια Εφετείου Αθηνών με εκλογείς προερχόμενους από την εκλογική περιφέρεια Ηρακλείου, συμπληρώνεται ο αριθμός 905.)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Ε)</w:t>
            </w:r>
          </w:p>
        </w:tc>
        <w:tc>
          <w:tcPr>
            <w:tcW w:w="885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2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κωδικός Αρμοδιότητας συμπληρώνεται με τις παρακάτω τιμές όταν το άτομο είναι: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1=Έφορος</w:t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417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2 = Αντιπρόσωπος Δικαστικής Αρχής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459" w:type="dxa"/>
            <w:gridSpan w:val="11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5=Αναπληρωτής Αντιπρόσωπος Δικαστικής Αρχής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4170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6=Αναπληρωτής Έφορος</w:t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ΣΤ)</w:t>
            </w:r>
          </w:p>
        </w:tc>
        <w:tc>
          <w:tcPr>
            <w:tcW w:w="10572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3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συμπληρώνεται με τον ΑΦΜ του ατόμου. ΠΡΟΣΟΧΗ ΝΑ ΓΙΝΕΙ ΟΡΘΗ ΣΥΜΠΛΗΡΩΣΗ ΤΟΥ ΑΦΜ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2212" w:type="dxa"/>
            <w:gridSpan w:val="19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ΠΡΟΣΟΧΗ: Το ΑΦΜ πρέπει να αντιστοιχεί στο ονοματεπώνυμο και πατρώνυμο που συμπληρώνεται στη στήλη (4)</w:t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Ζ)</w:t>
            </w:r>
          </w:p>
        </w:tc>
        <w:tc>
          <w:tcPr>
            <w:tcW w:w="8852" w:type="dxa"/>
            <w:gridSpan w:val="1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4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συμπληρώνεται με το Ονοματεπώνυμο και το Πατρώνυμο του ατόμου</w:t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Η)</w:t>
            </w:r>
          </w:p>
        </w:tc>
        <w:tc>
          <w:tcPr>
            <w:tcW w:w="723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5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συμπληρώνεται με ένα τηλέφωνο επικοινωνίας (κινητό ή σταθερό)</w:t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Θ)</w:t>
            </w:r>
          </w:p>
        </w:tc>
        <w:tc>
          <w:tcPr>
            <w:tcW w:w="10572" w:type="dxa"/>
            <w:gridSpan w:val="17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 xml:space="preserve">Στήλη 6 </w:t>
            </w:r>
            <w:r>
              <w:rPr>
                <w:rFonts w:eastAsia="Times New Roman" w:cs="Arial" w:ascii="Arial" w:hAnsi="Arial"/>
                <w:lang w:val="el-GR" w:eastAsia="el-GR"/>
              </w:rPr>
              <w:t>συμπληρώνεται με το εκλογικό τμήμα στο οποίο εκπλήρωσε μερικώς τα καθήκοντα του ο δικαιούχος.</w:t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7239" w:type="dxa"/>
            <w:gridSpan w:val="10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ΔΙΕΥΚΡΙΝΙΖΕΤΑΙ:  Η στηλη 6 αφορά μόνο δικαστικούς αντιπροσώπους</w:t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2492" w:type="dxa"/>
            <w:gridSpan w:val="5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</w:r>
          </w:p>
        </w:tc>
        <w:tc>
          <w:tcPr>
            <w:tcW w:w="1678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1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720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1640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  <w:tc>
          <w:tcPr>
            <w:tcW w:w="2995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Ι)</w:t>
            </w:r>
          </w:p>
        </w:tc>
        <w:tc>
          <w:tcPr>
            <w:tcW w:w="15207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 xml:space="preserve">Η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τήλη 7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συμπληρώνεται με τον αριθμό των ημερών αποζημίωσης που ορίζονται από τον έφορο ότι  πρέπει να καταβληθούν στο δικαιούχο. Ο έφορος συμπληρώνει το </w:t>
            </w:r>
            <w:r>
              <w:rPr>
                <w:rFonts w:eastAsia="Times New Roman" w:cs="Arial" w:ascii="Arial" w:hAnsi="Arial"/>
                <w:b/>
                <w:bCs/>
                <w:lang w:val="el-GR" w:eastAsia="el-GR"/>
              </w:rPr>
              <w:t>σύνολο</w:t>
            </w:r>
            <w:r>
              <w:rPr>
                <w:rFonts w:eastAsia="Times New Roman" w:cs="Arial" w:ascii="Arial" w:hAnsi="Arial"/>
                <w:lang w:val="el-GR" w:eastAsia="el-GR"/>
              </w:rPr>
              <w:t xml:space="preserve"> των ημερών αποζημίωσης, που κατά την κρίση του, δικαιούνται να λάβουν οι δικαιούχοι . Οι ημέρες αποζημίωσης ανά δικαιούχο, όπως θα συμπληρωθούν στο έντυπο ΙΙΙ, δεν θα υπερβαίνουν τις ορισθείσες, κατά περίπτωση, ημέρες αποζημίωσης του άρθρου 3.</w:t>
            </w:r>
          </w:p>
        </w:tc>
      </w:tr>
      <w:tr>
        <w:trPr>
          <w:trHeight w:val="587" w:hRule="atLeast"/>
        </w:trPr>
        <w:tc>
          <w:tcPr>
            <w:tcW w:w="600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ΙΑ’)</w:t>
            </w:r>
          </w:p>
        </w:tc>
        <w:tc>
          <w:tcPr>
            <w:tcW w:w="15207" w:type="dxa"/>
            <w:gridSpan w:val="23"/>
            <w:tcBorders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lang w:val="el-GR" w:eastAsia="el-GR"/>
              </w:rPr>
              <w:t>Οι έφοροι αναλαμβάνουν να συγκεντρώσουν τα συμπληρωμένα έντυπα των Παραρτημάτων ΙΙ και ΙΙΙ. Τα έντυπα αποστέλλονται από τους εφόρους στη Γ.Γ.Π.Σ. &amp; Δ.Υ. ΥΠ.ΟΙΚ.. μέχρι τη Δευτέρα 2 Φεβρουαρίου 2015. Η διαβίβαση των συμπληρωμένων και υπογεγραμμένων εντύπων των παραρτημάτων ΙΙ και ΙΙΙ θα γίνει με την φυσική μεταφορά από τους εφόρους στη Γ.Γ.Π.Σ. &amp; Δ.Υ. ΥΠ.ΟΙΚ.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ΠΡΟΣ :ΥΠΟΥΡΓΕΙΟ ΟΙΚΟΝΟΜΙΚΩΝ/ ΓΕΝΙΚΗ ΓΡΑΜΜΑΤΕΙΑ ΠΛΗΡΟΦΟΡΙΑΚΩΝ ΣΥΣΤΗΜΑΤΩΝ &amp; Δ.Υ. ΥΠ. ΟΙΚΟΝΟΜΙΚΩΝ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  <w:t>ΥΠΟΨΗ: ΟΜΑΔΑΣ ΥΠΟΣΤΗΡΙΞΗΣ ΕΚΛΟΓΙΚΗΣ ΔΙΑΔΙΚΑΣΙΑΣ Δ/νση: Χανδρή 1 &amp; Θεσσαλονίκης, Τ.Κ. 18346, Μοσχάτο</w:t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  <w:p>
            <w:pPr>
              <w:pStyle w:val="Normal"/>
              <w:suppressAutoHyphens w:val="false"/>
              <w:rPr>
                <w:rFonts w:ascii="Arial" w:hAnsi="Arial" w:eastAsia="Times New Roman" w:cs="Arial"/>
                <w:lang w:val="el-GR" w:eastAsia="el-GR"/>
              </w:rPr>
            </w:pPr>
            <w:r>
              <w:rPr>
                <w:rFonts w:eastAsia="Times New Roman" w:cs="Arial" w:ascii="Arial" w:hAnsi="Arial"/>
                <w:lang w:val="el-GR" w:eastAsia="el-GR"/>
              </w:rPr>
            </w:r>
          </w:p>
        </w:tc>
      </w:tr>
      <w:tr>
        <w:trPr>
          <w:trHeight w:val="34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lang w:val="el-GR" w:eastAsia="el-GR"/>
              </w:rPr>
            </w:r>
          </w:p>
        </w:tc>
        <w:tc>
          <w:tcPr>
            <w:tcW w:w="66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val="el-GR" w:eastAsia="el-GR"/>
              </w:rPr>
              <w:t xml:space="preserve">               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ΠΙΝΑΚΑΣ Α’</w:t>
            </w:r>
          </w:p>
        </w:tc>
        <w:tc>
          <w:tcPr>
            <w:tcW w:w="2395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8"/>
                <w:szCs w:val="28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l-GR" w:eastAsia="el-GR"/>
              </w:rPr>
              <w:t>ΠΙΝΑΚΕΣ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8"/>
                <w:szCs w:val="2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b/>
                <w:sz w:val="26"/>
                <w:szCs w:val="26"/>
                <w:lang w:val="el-GR" w:eastAsia="el-GR"/>
              </w:rPr>
              <w:t>ΠΑΡΑΡΤΗΜΑΤΟΣ ΙΙΙ</w:t>
            </w:r>
          </w:p>
        </w:tc>
        <w:tc>
          <w:tcPr>
            <w:tcW w:w="6593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ΠΙΝΑΚΑΣ Β’</w:t>
            </w:r>
          </w:p>
        </w:tc>
      </w:tr>
      <w:tr>
        <w:trPr>
          <w:trHeight w:val="496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ΚΩΔΙΚΟΙ ΕΚΛΟΓΙΚΩΝ ΠΕΡΙΦΕΡΕΙΩΝ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Calibri" w:hAnsi="Calibri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65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 xml:space="preserve"> </w:t>
            </w:r>
            <w:r>
              <w:rPr>
                <w:rFonts w:eastAsia="Times New Roman" w:cs="Arial" w:ascii="Calibri" w:hAnsi="Calibri"/>
                <w:b/>
                <w:bCs/>
                <w:color w:val="000000"/>
                <w:sz w:val="24"/>
                <w:szCs w:val="24"/>
                <w:lang w:val="el-GR" w:eastAsia="el-GR"/>
              </w:rPr>
              <w:t>ΚΩΔΙΚΟΙ ΓΙΑ ΔΙΚΑΣΤΙΚΟΥΣ ΑΝΤΙΠΡΟΣΩΠΟΥΣ ΠΟΥ ΑΣΚΗΣΑΝ ΚΑΘΗΚΟΝΤΑ ΣΕ ΕΙΔΙΚΑ ΤΜΗΜΑΤΑ ΕΤΕΡΟΔΗΜΟΤΩΝ</w:t>
            </w:r>
          </w:p>
        </w:tc>
      </w:tr>
      <w:tr>
        <w:trPr>
          <w:trHeight w:val="63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ΚΩΔΙΚΟΣ ΑΡΙΘΜΟΣ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ΟΝΟΜΑΣΙ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ΚΩΔΙΚΟΣ ΑΡΙΘΜΟΣ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ΟΝΟΜΑΣΙΑ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ΚΩΔΙΚΟΣ ΑΡΙΘΜΟ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ΟΝΟΜΑΣΙΑ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ΚΩΔΙΚΟΣ ΑΡΙΘΜΟΣ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2"/>
                <w:szCs w:val="22"/>
                <w:lang w:val="el-GR" w:eastAsia="el-GR"/>
              </w:rPr>
              <w:t>ΟΝΟΜΑΣΙΑ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ΙΤΩΛΟΑΚΑΡΝΑΝ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ΕΡΚΥΡ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0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ΙΤΩΛΟΑΚΑΡΝΑΝ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ΣΙΘΙΟΥ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ΓΟΛΙΔΟ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ΕΦΑΛΛΗΝΙ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0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ΓΟΛΙΔΟ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ΕΣΒΟΥ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ΚΑΔ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ΙΛΚΙ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0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ΚΑΔ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ΕΥΚΑΔΟ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ΤΗ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ΟΖΑΝΗ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0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ΡΤΗ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ΜΑΓΝΗΣΙΑ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' ΑΘΗΝΩ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ΟΡΙΝΘΙ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0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’ – Β’ ΑΘΗΝΩΝ  και ΝΟΜΟΥ ΑΤΤΙΚΗ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ΜΕΣΣΗΝΙΑ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6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' ΑΘΗΝΩ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ΥΚΛΑΔΩΝ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0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’ – Β’ ΠΕΙΡΑΙΩ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ΞΑΝΘΗ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7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ΝΟΜΟΥ ΑΤΤΙΚΗ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ΚΩΝΙ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ΧΑΪ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ΕΛΛΑ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8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' ΠΕΙΡΑΙΩ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ΡΙΣ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ΟΙΩΤ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ΙΕΡΙΑ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' ΠΕΙΡΑΙΩ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ΣΙΘΙΟΥ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ΔΡΑΜ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ΡΕΒΕΖΗ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ΧΑΪ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ΕΣΒΟΥ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ΔΩΔΕΚΑΝΗΣΟ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ΡΕΘΥΜΝΗ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ΟΙΩΤ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3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ΕΥΚΑΔΟ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ΒΡΟ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ΡΟΔΟΠΗ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ΓΡΕΒΕΝΩ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ΜΑΓΝΗΣΙ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ΥΒΟ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ΣΑΜΟΥ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ΔΡΑΜ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ΜΕΣΣΗΝΙ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8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ΖΑΚΥΝΘΟ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4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ΣΕΡΡΩΝ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4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ΔΩΔΕΚΑΝΗΣ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ΞΑΝΘΗ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1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ΛΕ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5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ΤΡΙΚΑΛΩΝ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5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ΒΡ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ΕΛΛ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ΜΑΘ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5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ΘΙΩΤΙΔΑ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6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ΥΒΟ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ΙΕΡΙ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ΡΑΚΛΕΙΟ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5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ΩΚΙΔΑ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7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ΕΥΡΥΤΑΝ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ΠΡΕΒΕΖΗ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2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ΘΕΣΠΡΩΤ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ΑΛΚΙΔΙΚΗΣ</w:t>
            </w:r>
          </w:p>
        </w:tc>
      </w:tr>
      <w:tr>
        <w:trPr>
          <w:trHeight w:val="285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8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ΖΑΚΥΝΘ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ΡΕΘΥΜΝΗ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’ – Β’ ΘΕΣ/ΝΙΚΗ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5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ΑΝΙΩΝ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19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ΛΕ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7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ΡΟΔΟΠΗ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ΙΩΑΝΝΙΝΩΝ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5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ΙΟΥ</w:t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0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ΜΑΘ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8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ΣΑΜΟΥ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ΒΑΛ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1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ΗΡΑΚΛΕΙΟ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49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ΣΕΡΡΩΝ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7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ΡΔΙΤΣΗ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2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ΘΕΣΠΡΩΤ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0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ΤΡΙΚΑΛΩΝ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29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ΕΡΚΥΡ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3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Α' ΘΕΣ/ΝΙΚΗ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1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ΘΙΩΤΙΔ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0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ΕΦΑΛΛΗΝ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4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Β' ΘΕΣ/ΝΙΚΗ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2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ΛΩΡΙΝΗ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1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ΙΛΚΙ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5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ΙΩΑΝΝΙΝΩΝ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3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ΦΩΚΙΔΑ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3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ΟΡΙΝΘ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6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ΒΑΛ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4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ΑΛΚΙΔΙΚΗΣ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4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ΥΚΛΑΔΩΝ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7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ΡΔΙΤΣΗ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5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ΑΝΙΩΝ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5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ΚΩΝΙ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300" w:hRule="atLeast"/>
        </w:trPr>
        <w:tc>
          <w:tcPr>
            <w:tcW w:w="1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28</w:t>
            </w:r>
          </w:p>
        </w:tc>
        <w:tc>
          <w:tcPr>
            <w:tcW w:w="2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ΚΑΣΤΟΡΙΑΣ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56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ΧΙΟΥ</w:t>
            </w:r>
          </w:p>
        </w:tc>
        <w:tc>
          <w:tcPr>
            <w:tcW w:w="2395" w:type="dxa"/>
            <w:gridSpan w:val="3"/>
            <w:vMerge w:val="continue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l-GR" w:eastAsia="el-GR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936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  <w:t>ΛΑΡΙΣΑΣ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el-GR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</w:r>
    </w:p>
    <w:sectPr>
      <w:footerReference w:type="default" r:id="rId2"/>
      <w:type w:val="nextPage"/>
      <w:pgSz w:orient="landscape" w:w="16838" w:h="11906"/>
      <w:pgMar w:left="227" w:right="238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G Times (WN);Times New Roman" w:hAnsi="CG Times (WN);Times New Roman" w:eastAsia="Calibri" w:cs="CG Times (WN);Times New Roman"/>
      <w:color w:val="auto"/>
      <w:sz w:val="20"/>
      <w:szCs w:val="20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Υποσέλιδο Char"/>
    <w:qFormat/>
    <w:rPr>
      <w:rFonts w:ascii="CG Times (WN);Times New Roman" w:hAnsi="CG Times (WN);Times New Roman" w:eastAsia="Calibri" w:cs="CG Times (WN);Times New Roman"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50:00Z</dcterms:created>
  <dc:creator>Αγγελος Καρβουνης</dc:creator>
  <dc:description/>
  <cp:keywords/>
  <dc:language>en-US</dc:language>
  <cp:lastModifiedBy>Αγγελος Καρβουνης</cp:lastModifiedBy>
  <dcterms:modified xsi:type="dcterms:W3CDTF">2015-01-20T14:50:00Z</dcterms:modified>
  <cp:revision>1</cp:revision>
  <dc:subject/>
  <dc:title/>
</cp:coreProperties>
</file>