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6"/>
        <w:gridCol w:w="1349"/>
        <w:gridCol w:w="1281"/>
        <w:gridCol w:w="565"/>
        <w:gridCol w:w="1704"/>
        <w:gridCol w:w="790"/>
        <w:gridCol w:w="280"/>
        <w:gridCol w:w="1490"/>
        <w:gridCol w:w="3226"/>
        <w:gridCol w:w="1504"/>
      </w:tblGrid>
      <w:tr>
        <w:trPr>
          <w:trHeight w:val="390" w:hRule="atLeast"/>
        </w:trPr>
        <w:tc>
          <w:tcPr>
            <w:tcW w:w="156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8"/>
                <w:szCs w:val="28"/>
                <w:lang w:val="el-GR" w:eastAsia="el-GR"/>
              </w:rPr>
              <w:t>ΠΑΡΑΡΤΗΜΑ IΙ</w:t>
            </w:r>
          </w:p>
        </w:tc>
      </w:tr>
      <w:tr>
        <w:trPr>
          <w:trHeight w:val="1230" w:hRule="atLeast"/>
        </w:trPr>
        <w:tc>
          <w:tcPr>
            <w:tcW w:w="15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>ΔΗΜΟΨΗΦΙΣΜΑ 5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vertAlign w:val="superscript"/>
                <w:lang w:val="el-GR" w:eastAsia="el-GR"/>
              </w:rPr>
              <w:t>ης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 xml:space="preserve"> ΙΟΥΛΙΟΥ 2015</w:t>
              <w:br/>
              <w:t xml:space="preserve">ENTYΠΟ ΕΙΔΙΚΗΣ ΕΚΛΟΓΙΚΗΣ ΑΠΟΖΗΜΙΩΣΗΣ ΕΦΟΡΩΝ, ΑΝΑΠΛΗΡΩΤΩΝ ΕΦΟΡΩΝ ΚΑΙ ΑΝΑΠΛΗΡΩΤΩΝ ΑΝΤΙΠΡΟΣΩΠΩΝ ΔΙΚΑΣΤΙΚΗΣ ΑΡΧΗΣ </w:t>
            </w:r>
          </w:p>
        </w:tc>
      </w:tr>
      <w:tr>
        <w:trPr>
          <w:trHeight w:val="435" w:hRule="atLeast"/>
        </w:trPr>
        <w:tc>
          <w:tcPr>
            <w:tcW w:w="15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>που συμπληρώνεται από τον έφορο / αναπληρωτή έφορο / αναπληρωτή αντιπρόσωπο της δικαστικής αρχής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563" w:hRule="atLeast"/>
        </w:trPr>
        <w:tc>
          <w:tcPr>
            <w:tcW w:w="156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παρούσα αίτηση επέχει θέση υπεύθυνης δήλωσης σύμφωνα με το άρθρο 8 του Ν.1599/1986 όσον αφορά στα στοιχεία που περιλαμβάνονται και αναφέρονται σε αυτήν. Η ανακρίβεια των στοιχείων που δηλώνω στην παρούσα αίτηση επισύρει τις προβλεπόμενες ποινικές και διοικητικές κυρώσεις.</w:t>
            </w:r>
          </w:p>
        </w:tc>
      </w:tr>
      <w:tr>
        <w:trPr>
          <w:trHeight w:val="443" w:hRule="atLeast"/>
        </w:trPr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ΕΚΛΟΓΙΚΗ ΠΕΡΙΦΕΡΕΙΑ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Αριθμός:                    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Ονομασία: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ΗΜΕΡΟΜΗΝΙΑ ΣΥΜΠΛΗΡΩΣΗΣ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ΚΥΡΙΑΚΗ ΔΗΜΟΨΗΦΙΣΜΑΤΟ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5.07.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153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Α/Α </w:t>
            </w:r>
          </w:p>
        </w:tc>
        <w:tc>
          <w:tcPr>
            <w:tcW w:w="4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ΚΩΔΙΚΟΣ ΑΡΜΟΔΙΟΤΗΤΑΣ</w:t>
            </w:r>
            <w:r>
              <w:rPr>
                <w:rFonts w:eastAsia="Times New Roman" w:cs="Arial" w:ascii="Arial" w:hAnsi="Arial"/>
                <w:lang w:val="el-GR" w:eastAsia="el-GR"/>
              </w:rPr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1=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Έφορος           </w:t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5= </w:t>
            </w:r>
            <w:r>
              <w:rPr>
                <w:rFonts w:eastAsia="Times New Roman" w:cs="Arial" w:ascii="Arial" w:hAnsi="Arial"/>
                <w:lang w:val="el-GR" w:eastAsia="el-GR"/>
              </w:rPr>
              <w:t>Αναπληρωτής Δικαστικός Αντιπρόσωπος</w:t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6= </w:t>
            </w:r>
            <w:r>
              <w:rPr>
                <w:rFonts w:eastAsia="Times New Roman" w:cs="Arial" w:ascii="Arial" w:hAnsi="Arial"/>
                <w:lang w:val="el-GR" w:eastAsia="el-GR"/>
              </w:rPr>
              <w:t>Αναπληρωτής Έφορος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ΑΦΜ 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ΟΝΟΜΑΤΕΠΩΝΥΜΟ - ΠΑΤΡΩΝΥΜΟ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ΤΗΛΕΦΩΝΟ ΕΠΙΚΟΙΝΩΝΙΑΣ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1)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2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3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4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5)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ΗΜΕΙΩΣΗ: ΌΛΑ ΤΑ ΠΕΔΙΑ ΣΥΜΠΛΗΡΩΝΟΝΤΑΙ ΥΠΟΧΡΕΩΤΙΚΑ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Ο παραλαβών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Ο Δηλών </w:t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έφορος / αναπληρωτής έφορος /αναπληρωτής αντιπρόσωπος δικαστικής αρχής </w:t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50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25"/>
        <w:gridCol w:w="2985"/>
        <w:gridCol w:w="1600"/>
        <w:gridCol w:w="1720"/>
        <w:gridCol w:w="1420"/>
        <w:gridCol w:w="3622"/>
        <w:gridCol w:w="258"/>
        <w:gridCol w:w="239"/>
      </w:tblGrid>
      <w:tr>
        <w:trPr>
          <w:trHeight w:val="525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40"/>
                <w:szCs w:val="40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40"/>
                <w:szCs w:val="40"/>
                <w:lang w:val="el-GR" w:eastAsia="el-GR"/>
              </w:rPr>
              <w:t>ΟΔΗΓΙΕΣ ΣΥΜΠΛΗΡΩΣΗΣ: ΠΑΡΑΡΤΗΜΑΤΟΣ ΙΙ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Α)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αίτηση συμπληρώνεται από  τον έφορο/αναπληρωτή έφορο/αναπληρωτή δικαστικό αντιπρόσωπο  οι οποίοι δεν μετακινήθηκαν και δεν προπληρώθηκαν οδοιπορικά και την εκλογική αποζημίωση από την Τράπεζα.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Β)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πεδί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Αριθμός εκλογικής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περιφέρειας συμπληρώνεται σύμφωνα με τον επισυναπτόμενο πίνακα 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Γ)</w:t>
            </w:r>
          </w:p>
        </w:tc>
        <w:tc>
          <w:tcPr>
            <w:tcW w:w="1407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πεδί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"ΚΥΡΙΑΚΗ ΕΚΛΟΓΩΝ"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είναι προσυμπληρωμένο με την ημερομηνία διεξαγωγής των εκλογών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Δ)</w:t>
            </w:r>
          </w:p>
        </w:tc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2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ωδικός Αρμοδιότητας συμπληρώνεται με τις παρακάτω τιμές όταν το άτομο είναι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=Έφορο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5=Αναπληρωτής Αντιπρόσωπος Δικαστικής Αρχή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6=Αναπληρωτής Έφορο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ΔΙΕΥΚΡΙΝΙΖΕΤΑΙ:</w:t>
            </w:r>
          </w:p>
        </w:tc>
        <w:tc>
          <w:tcPr>
            <w:tcW w:w="113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(α)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Ο αναπληρωτής έφορος που θα εκτελέσει καθήκοντα τακτικού εφόρου συμπληρώνει το έντυπο του παραρτήματος ΙΙ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με κωδικό αρμοδιότητας (1) του εφόρ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13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(β) 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Ο αναπληρωτής δικαστικός αντιπρόσωπος που εκτέλεσε καθήκοντα τακτικού δικαστικού αντιπροσώπου συμπληρώνει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αποκλειστικά και μόνο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το έντυπο του παραρτήματος Ι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Ε)</w:t>
            </w:r>
          </w:p>
        </w:tc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3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ΦΜ του ατόμου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ΡΟΣΟΧΗ: Το ΑΦΜ πρέπει να αντιστοιχεί στο ονοματεπώνυμο και πατρώνυμο που συμπληρώνεται στη στήλη (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ΣΤ)</w:t>
            </w:r>
          </w:p>
        </w:tc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Στήλη 4 </w:t>
            </w:r>
            <w:r>
              <w:rPr>
                <w:rFonts w:eastAsia="Times New Roman" w:cs="Arial" w:ascii="Arial" w:hAnsi="Arial"/>
                <w:lang w:val="el-GR" w:eastAsia="el-GR"/>
              </w:rPr>
              <w:t>συμπληρώνεται με το Ονοματεπώνυμο και το Πατρώνυμο του ατόμο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Ζ)</w:t>
            </w:r>
          </w:p>
        </w:tc>
        <w:tc>
          <w:tcPr>
            <w:tcW w:w="7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5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ένα τηλέφωνο επικοινωνίας (κινητό ή σταθερ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)</w:t>
            </w:r>
          </w:p>
        </w:tc>
        <w:tc>
          <w:tcPr>
            <w:tcW w:w="140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Το έντυπο παραδίδεται από τον έφορο, τον αναπληρωτή έφορο και τον αναπληρωτή δικαστικό αντιπρόσωπο στον έφορο.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Θ)</w:t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Οι έφοροι αναλαμβάνουν να συγκεντρώσουν τα συμπληρωμένα έντυπα των Παραρτημάτων ΙΙ και ΙΙΙ. Τα έντυπα αποστέλλονται από τους εφόρους στη Γ.Γ.Π.Σ. &amp; Δ.Υ. ΥΠ.ΟΙΚ.. μέχρι τη Δευτέρα 2 Φεβρουαρίου 2015. Η διαβίβαση των συμπληρωμένων και υπογεγραμμένων εντύπων των παραρτημάτων ΙΙ και ΙΙΙ θα γίνει με την φυσική μεταφορά από τους εφόρους στη Γ.Γ.Π.Σ. &amp; Δ.Υ. ΥΠ.ΟΙΚ. στην παρακάτω Δ/νση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ΠΡΟΣ :ΥΠΟΥΡΓΕΙΟ ΟΙΚΟΝΟΜΙΚΩΝ/ ΓΕΝΙΚΗ ΓΡΑΜΜΑΤΕΙΑ ΠΛΗΡΟΦΟΡΙΑΚΩΝ ΣΥΣΤΗΜΑΤΩΝ &amp; Δ.Υ. ΥΠ. ΟΙΚΟΝΟΜΙΚ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142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ΥΠΟΨΗ: ΟΜΑΔΑΣ ΥΠΟΣΤΗΡΙΞΗΣ ΕΚΛΟΓΙΚΗΣ ΔΙΑΔΙΚΑΣΙΑ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Δ/νση: Χανδρή 1 &amp; Θεσσαλονίκης, Τ.Κ. 18346, Μοσχάτ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3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293"/>
        <w:gridCol w:w="1756"/>
        <w:gridCol w:w="2344"/>
        <w:gridCol w:w="1673"/>
        <w:gridCol w:w="1943"/>
      </w:tblGrid>
      <w:tr>
        <w:trPr>
          <w:trHeight w:val="375" w:hRule="atLeast"/>
        </w:trPr>
        <w:tc>
          <w:tcPr>
            <w:tcW w:w="133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l-GR" w:eastAsia="el-GR"/>
              </w:rPr>
              <w:t xml:space="preserve">    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ΠΙΝΑΚΑΣ ΕΚΛΟΓΙΚΩΝ ΠΕΡΙΦΕΡΕΙΩΝ ΠΑΡΑΡΤΗΜΑΤΟΣ ΙΙ</w:t>
            </w:r>
          </w:p>
        </w:tc>
      </w:tr>
      <w:tr>
        <w:trPr>
          <w:trHeight w:val="39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3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  <w:tc>
          <w:tcPr>
            <w:tcW w:w="1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2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  <w:tc>
          <w:tcPr>
            <w:tcW w:w="16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ΘΕΣ/ΝΙΚ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ΑΘΗ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ΘΕΣ/ΝΙΚ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ΑΘΗ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ΝΟΜΟΥ ΑΤΤΙΚΗ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ΠΕΙΡΑΙΩ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ΠΕΙΡΑΙΩ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ΣΤΟΡ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ΓΡΕΒΕ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ΛΩΡΙΝ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ΡΥΤΑΝ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Calibri" w:cs="CG Times (WN);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6:00Z</dcterms:created>
  <dc:creator>Αγγελος Καρβουνης</dc:creator>
  <dc:description/>
  <dc:language>en-US</dc:language>
  <cp:lastModifiedBy>x.kaloumenou</cp:lastModifiedBy>
  <dcterms:modified xsi:type="dcterms:W3CDTF">2016-11-18T13:06:00Z</dcterms:modified>
  <cp:revision>2</cp:revision>
  <dc:subject/>
  <dc:title/>
</cp:coreProperties>
</file>